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2.11.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56 000,00 (пятьдесят шесть тысяч) рублей 00 коп. Задаток 56 000,00 (пятьдесят шес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bookmarkStart w:id="0" w:name="_Hlk148344192"/>
      <w:r>
        <w:rPr>
          <w:bCs/>
          <w:sz w:val="20"/>
          <w:szCs w:val="20"/>
        </w:rPr>
        <w:t xml:space="preserve">земельный участок общей площадью 1808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емельный участок 20. Категория земель: земли сельскохозяйственного назначения. Кадастровый номер: 59:32:3070002:2787.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w:t>
        <w:br/>
        <w:t xml:space="preserve">48 900,00 (сорок восемь тысяч девятьсот) рублей 00 коп. Задаток 48 900,00 (сорок восемь тысяч девятьсот) рублей </w:t>
        <w:br/>
        <w:t>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sz w:val="20"/>
          <w:szCs w:val="20"/>
          <w:highlight w:val="yellow"/>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Центральн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643 п.м. (письмо о тех. возможности от 05.08.2024 № ПР-3241).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отсутствуют в населенном пункте, водоснабжение автономное, водоотведение и теплоснабжени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6.06.2024 № 01/05/81068/24 технологическое присоединение к сетям связи ПАО «Ростелеком» имеется. Точка подключения узел ВОЛС (д. Гамы, ул. Дубровская, д. 1), максимальную нагрузку в точке подключения определить на стадии проектирования.</w:t>
      </w:r>
      <w:bookmarkEnd w:id="0"/>
    </w:p>
    <w:p>
      <w:pPr>
        <w:pStyle w:val="Normal"/>
        <w:jc w:val="both"/>
        <w:rPr>
          <w:bCs/>
          <w:sz w:val="20"/>
          <w:szCs w:val="20"/>
        </w:rPr>
      </w:pPr>
      <w:r>
        <w:rPr>
          <w:b/>
          <w:bCs/>
          <w:sz w:val="20"/>
          <w:szCs w:val="20"/>
        </w:rPr>
        <w:t xml:space="preserve">Лот № 3. </w:t>
      </w:r>
      <w:r>
        <w:rPr>
          <w:bCs/>
          <w:sz w:val="20"/>
          <w:szCs w:val="20"/>
        </w:rPr>
        <w:t>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278 100,00 (двести семьдесят восемь тысяч сто) рублей 00 коп. Задаток 278 100,00 (двести семьдесят восемь тысяч сто)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3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1"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1"/>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pPr>
      <w:r>
        <w:rPr>
          <w:b/>
          <w:sz w:val="20"/>
          <w:szCs w:val="20"/>
        </w:rPr>
        <w:t>Лот № 4</w:t>
      </w:r>
      <w:r>
        <w:rPr>
          <w:bCs/>
          <w:sz w:val="20"/>
          <w:szCs w:val="20"/>
        </w:rPr>
        <w:t>. Земельный участок общей площадью 9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село Бершеть, тракт Сибирский, з/у 143б. Категория земель: земли населенных пунктов. Кадастровый номер: 59:32:0180005:5232. Срок аренды: 20 лет. Земельный участок расположен в водоохранной зоне бассейна реки Сылва (р. Юг (Полуденный Юг)). Начальная цена величины годовой арендной платы 82 500,00 (восемьдесят две тысячи пятьсот) рублей 00 коп. Задаток 82 500,00 (восемьдесят две тысячи п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Ленина пгт Звезд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71 п.м. (письмо о тех. возможности от 06.08.2024 № ПР-3268). Согласно письму МКУ «Управление инфраструктурой и благоустройством Юговского ТО» от 01.07.2024 № 95-01-10 техническая возможность подключения участка к централизованной сети водоснабжения, водоотведения и теплоснабжения отсутствуе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7.2024 № 01/05/9734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Бершеть, ул. Мира, 32),</w:t>
      </w:r>
      <w:r>
        <w:rPr/>
        <w:t xml:space="preserve"> </w:t>
      </w:r>
      <w:r>
        <w:rPr>
          <w:bCs/>
          <w:sz w:val="20"/>
          <w:szCs w:val="20"/>
        </w:rPr>
        <w:t>максимальную нагрузку в точке подключения определить на стадии проектирования.</w:t>
      </w:r>
    </w:p>
    <w:p>
      <w:pPr>
        <w:pStyle w:val="Normal"/>
        <w:jc w:val="both"/>
        <w:rPr/>
      </w:pPr>
      <w:r>
        <w:rPr>
          <w:b/>
          <w:bCs/>
          <w:sz w:val="20"/>
          <w:szCs w:val="20"/>
        </w:rPr>
        <w:t xml:space="preserve">Лот № 5. </w:t>
      </w:r>
      <w:r>
        <w:rPr>
          <w:bCs/>
          <w:sz w:val="20"/>
          <w:szCs w:val="20"/>
        </w:rPr>
        <w:t>Земельный участок общей площадью 542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село Нижние Муллы, улица Сигнальная, з/у 4. Категория земель: земли населенных пунктов. Кадастровый номер: 59:32:1320002:2375.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Начальная цена величины годовой арендной платы 91 600,00 (девяносто одна тысяча шестьсот) рублей 00 коп. Задаток 91 600,00 (девяносто одна тысяча шестьсот) рублей 00 коп.</w:t>
      </w:r>
    </w:p>
    <w:p>
      <w:pPr>
        <w:pStyle w:val="Normal"/>
        <w:ind w:firstLine="567"/>
        <w:jc w:val="both"/>
        <w:rPr/>
      </w:pPr>
      <w:r>
        <w:rPr>
          <w:bCs/>
          <w:sz w:val="20"/>
          <w:szCs w:val="20"/>
        </w:rPr>
        <w:tab/>
        <w:t>Параметры разрешенного строительства объектов капитального строительства по лоту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Трак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3 п.м. (письмо о тех. возможности от 22.08.2024 № ПР-3574). В настоящее время подключить участок к централизованным сетям водоснабжения нет возможности в связи с отсутствием резерва воды питьевого качества, централизованная система водоотведения отсутствует в населенном пункте (письмо ООО «Гидроматер» от 16.04.2024 № 242).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ем-Сервис» от 16.08.2024 № 465 на данном участке нет сетей теплоснабжения. Согласно письму ПАО «Ростелеком» от 23.08.2024 № 01/05/124370/24 технологическое присоединение к сетям связи ПАО «Ростелеком» может быть произведено в точке подключения узел ВОЛС (п. Култаево, ул. Романа Кашина, д. 87),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6.08.2024 № ПЭ/ЦЭС/01/22/11656).</w:t>
      </w:r>
    </w:p>
    <w:p>
      <w:pPr>
        <w:pStyle w:val="Normal"/>
        <w:jc w:val="both"/>
        <w:rPr/>
      </w:pPr>
      <w:r>
        <w:rPr>
          <w:b/>
          <w:sz w:val="20"/>
          <w:szCs w:val="20"/>
        </w:rPr>
        <w:t>Лот № 6</w:t>
      </w:r>
      <w:r>
        <w:rPr>
          <w:bCs/>
          <w:sz w:val="20"/>
          <w:szCs w:val="20"/>
        </w:rPr>
        <w:t xml:space="preserve">. Земельный участок общей площадью 2970 кв.м, разрешенное использование: ведение садоводства. Местоположение земельного участка: Пермский край, Пермский муниципальный округ, поселок Мулянка </w:t>
        <w:br/>
        <w:t>ул. Лесная, земельный участок 35г. Категория земель: земли населенных пунктов. Кадастровый номер: 59:32:1220001:3887.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противопожарном расстоянии до лесных насаждений (129 кв.м). Начальная цена величины годовой арендной платы 121 200,00 (сто двадцать одна тысяча двести) рублей 00 коп. Задаток 121 200,00 (сто двадцать одна тысяча двест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highlight w:val="yellow"/>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низкого давления по ул. Южная. Ориентировочное расстояние от точки подключения до границ испрашиваемого земельного участка составляет 312 п.м (письмо о тех. возможности от 27.08.2024 № ПР-3661). Согласно письму </w:t>
        <w:br/>
        <w:t>ООО «Поток» от 21.08.2024 г. № 238 отсутствует технологическая возможность подключения к системе теплоснабжения. Согласно информации ООО «Юг-Сервис» от 21.08.2024 № 574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Согласно письму ПАО «Ростелеком» от 30.08.2024 № 01/05/12824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Согласно письму филиала ПАО «Россети Урал» - «Пермэнерго» Центральные электрические сети от 26.08.2024 № ПЭ/ЦЭС/01/22/11656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w:t>
      </w:r>
    </w:p>
    <w:p>
      <w:pPr>
        <w:pStyle w:val="Normal"/>
        <w:jc w:val="both"/>
        <w:rPr/>
      </w:pPr>
      <w:r>
        <w:rPr>
          <w:b/>
          <w:sz w:val="20"/>
          <w:szCs w:val="20"/>
        </w:rPr>
        <w:t>Лот № 7</w:t>
      </w:r>
      <w:r>
        <w:rPr>
          <w:bCs/>
          <w:sz w:val="20"/>
          <w:szCs w:val="20"/>
        </w:rPr>
        <w:t xml:space="preserve">. Земельный участок общей площадью 2784 кв.м, разрешенное использование: ведение садоводства. Местоположение земельного участка: Пермский край, Пермский муниципальный округ, поселок Мулянка </w:t>
        <w:br/>
        <w:t>ул. Лесная, земельный участок 35д. Категория земель: земли населенных пунктов. Кадастровый номер: 59:32:1220001:389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13 600,00 (сто тринадцать тысяч шестьсот) рублей 00 коп. Задаток 113 600,00 (сто тринадцать тысяч шес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7</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highlight w:val="yellow"/>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 xml:space="preserve">Газопровод низкого давления по ул. Южная. Ориентировочное расстояние от точки подключения до границ испрашиваемого земельного участка составляет 434 п.м (письмо о тех. возможности от 24.09.2024 № ПР-3904). Согласно письму </w:t>
      </w:r>
      <w:r>
        <w:rPr>
          <w:bCs/>
          <w:sz w:val="20"/>
          <w:szCs w:val="20"/>
          <w:highlight w:val="yellow"/>
        </w:rPr>
        <w:br/>
      </w:r>
      <w:r>
        <w:rPr>
          <w:bCs/>
          <w:sz w:val="20"/>
          <w:szCs w:val="20"/>
        </w:rPr>
        <w:t xml:space="preserve">ООО «Поток» от 13.09.2024 г. отсутствует технологическая возможность подключения к системе теплоснабжения. Согласно информации, предоставленной ООО «Юг-Сервис», в связи с отсутствием централизованных сетей в данной части п. Мулянка, подключить к централизованным сетям водоснабжения и водоотведения земельный участок в настоящее время нет возможности.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Согласно письму филиала ПАО «Россети Урал» - «Пермэнерго» Центральные электрические сети от 18.09.2024 № ПЭ/ЦЭС/01/22/12724 в настоящий момент техническая возможность подключения к сетям электроснабжения ПАО «Россети Урал» отсутствует. </w:t>
        <w:br/>
        <w:t>Для ее обеспечения необходимо предусмотреть строительство электросетевых объектов.</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14.10.2024 № 3473, по лоту № 3 – распоряжение от 29.08.2024 № 2822, по лоту № 4 – распоряжение от 29.08.2024 № 2820, по лоту № 5 – распоряжение от 14.10.2024 № 3472, по лоту № 6 – распоряжение от 14.10.2024 № 3475, </w:t>
        <w:br/>
        <w:t>по лоту № 7 – распоряжение от 14.10.2024 № 347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17</w:t>
      </w:r>
      <w:r>
        <w:rPr>
          <w:b/>
          <w:bCs/>
          <w:sz w:val="20"/>
          <w:szCs w:val="20"/>
        </w:rPr>
        <w:t xml:space="preserve"> </w:t>
      </w:r>
      <w:r>
        <w:rPr>
          <w:b/>
          <w:bCs/>
          <w:sz w:val="20"/>
          <w:szCs w:val="20"/>
          <w:lang w:val="ru-RU"/>
        </w:rPr>
        <w:t>октября</w:t>
      </w:r>
      <w:r>
        <w:rPr>
          <w:b/>
          <w:bCs/>
          <w:sz w:val="20"/>
          <w:szCs w:val="20"/>
        </w:rPr>
        <w:t xml:space="preserve"> 2024 года по </w:t>
      </w:r>
      <w:r>
        <w:rPr>
          <w:b/>
          <w:bCs/>
          <w:sz w:val="20"/>
          <w:szCs w:val="20"/>
          <w:lang w:val="ru-RU"/>
        </w:rPr>
        <w:t>18</w:t>
      </w:r>
      <w:r>
        <w:rPr>
          <w:b/>
          <w:bCs/>
          <w:sz w:val="20"/>
          <w:szCs w:val="20"/>
        </w:rPr>
        <w:t xml:space="preserve"> </w:t>
      </w:r>
      <w:r>
        <w:rPr>
          <w:b/>
          <w:bCs/>
          <w:sz w:val="20"/>
          <w:szCs w:val="20"/>
          <w:lang w:val="ru-RU"/>
        </w:rPr>
        <w:t>ноябр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lang w:val="ru-RU"/>
        </w:rPr>
      </w:pPr>
      <w:r>
        <w:rPr>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больший размер ежегодной арендной платы за земельный участок.</w:t>
      </w:r>
    </w:p>
    <w:p>
      <w:pPr>
        <w:pStyle w:val="Heading"/>
        <w:ind w:firstLine="708"/>
        <w:jc w:val="both"/>
        <w:rPr>
          <w:lang w:val="ru-RU"/>
        </w:rPr>
      </w:pP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1 ноя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2 ноября 2024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2 ноября 2024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9:00Z</dcterms:created>
  <dc:creator>user</dc:creator>
  <dc:description/>
  <cp:keywords/>
  <dc:language>en-US</dc:language>
  <cp:lastModifiedBy>kiozem2-02</cp:lastModifiedBy>
  <cp:lastPrinted>2023-07-25T14:46:00Z</cp:lastPrinted>
  <dcterms:modified xsi:type="dcterms:W3CDTF">2024-10-14T06:30:00Z</dcterms:modified>
  <cp:revision>9</cp:revision>
  <dc:subject/>
  <dc:title>Извещение</dc:title>
</cp:coreProperties>
</file>